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12"/>
      </w:tblGrid>
      <w:tr>
        <w:trPr>
          <w:trHeight w:val="435" w:hRule="atLeast"/>
        </w:trPr>
        <w:tc>
          <w:tcPr>
            <w:tcW w:w="8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2"/>
              </w:rPr>
              <w:t>年度全国建筑业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2"/>
              </w:rPr>
              <w:t>AAA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2"/>
              </w:rPr>
              <w:t>级信用企业名单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北方建设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林海建设工程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0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五建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八局集团建筑安装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第二市政公路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房信建筑工程总承包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子系统工程第四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台路桥建设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呼和浩特市政公路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科达铝业装饰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城建集团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1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广厦建安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新开元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蒙西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银鹰建筑安装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神华建筑安装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海市公路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尔多斯市东方路桥集团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天骄公路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碧轩装饰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添柱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2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平源建工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路达市政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宏基建筑（集团）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宝昌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市金川市政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辽鑫达建设集团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天亚建筑安装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寅岗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鑫安建筑安装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3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杰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市市政工程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广业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建工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第一建筑工程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安装集团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东建工程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4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同力建设集团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华致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园林发展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耀厦控股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宝盛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5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洲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城建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亿厦建设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6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港基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飞鸿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速齐鲁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中恒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鑫炬建工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九强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海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7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广艺园林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海兴生态科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川市政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圣沃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旭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海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万申科技发展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兴鼎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鳌峰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8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龙山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矿业（集团）工程建设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富煌钢构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工业设备安装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四方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惠东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七局集团第六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一建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远南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09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南安市第一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中大工程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名城建工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桃城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汤头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泉州市第一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易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0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兴盛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东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泉州市消防安全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晖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达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陆建设管理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华盛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远大科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抚州市赣东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中云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1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辉煌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开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路桥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第二建筑安装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创建设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二建筑工程发展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一局集团城市轨道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一局集团建筑安装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2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城乡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襄阳路桥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德成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顺天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建设工程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沙田建筑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3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第二市政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华岳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住宅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盛丰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富林景观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4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四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第一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第二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第五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第六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第七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商联合泰盛建筑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升博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5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一建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建工（集团）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官房建筑集团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华山路桥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四建设集团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路桥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长城建设集团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第一建筑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6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第二建筑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第五建筑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路桥工程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第一市政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平兴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建设工程（集团）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7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苏中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禹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中宏建设投资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鸿基建设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泉舜工程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二三建设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8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中核岩土工程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物资集团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卓宝科技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安信达防水保温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圣洁防水材料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鑫达鲁鑫防水材料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5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兆邦智能科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6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亚卫通科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7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电子科技有限责任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8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锋信息科技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199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鸿达电子技术开发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200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达科技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201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德方智能科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202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兴发科技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203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国贸酝领智能科技股份有限公司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-204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东大智能化系统有限公司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44:00Z</dcterms:created>
  <dc:creator>aAS</dc:creator>
  <dc:description/>
  <cp:keywords/>
  <dc:language>en-US</dc:language>
  <cp:lastModifiedBy>微软用户</cp:lastModifiedBy>
  <cp:lastPrinted>2017-09-12T08:50:00Z</cp:lastPrinted>
  <dcterms:modified xsi:type="dcterms:W3CDTF">2017-09-14T01:09:00Z</dcterms:modified>
  <cp:revision>26</cp:revision>
  <dc:subject/>
  <dc:title>建协〔2017〕  号</dc:title>
</cp:coreProperties>
</file>